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766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5683-67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03 сентября 2024 г.       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йдарова Рустамжана Бегижановича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йдаров Р.Б. 05.06.2024 г. в 13:02 ч., на </w:t>
      </w:r>
      <w:r>
        <w:rPr>
          <w:rStyle w:val="CatUserDefinedgrp3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UserDefinedgrp3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3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маневр обгон впереди движущегося транспортного средства с выездом на полосу дороги предназначенную для встречного движения, в зоне действия дорожного знака 3.20 «Обгон запрещен», чем нарушил п. 1.3 Правил дорожного движения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Айдарова Р.Б. на основании определения от 05.07.2024 г. мирового судьи судебного участка № 6 Нефтеюганского судебного района ХМАО-Югры дело было передано мировому судье 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 в отношении Айдарова Р.Б. поступило в судебный участок № 5 Сургутского судебного района Ханты-Мансийского автономного округа – Югры 13.08.2024 г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йдаров Р.Б. надлежаще извещен о времени и месте рассмотрения дела /СМС извещение-получено 13.08.2024 г./, в судебное заседание не явился, заявлений о рассмотрении дела в отсутствие не предоставил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Айдаров Р.Б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Айдарова Р.Б. по имеющимся в деле доказательствам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Айдарова Р.Б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</w:t>
      </w:r>
      <w:r>
        <w:rPr>
          <w:rStyle w:val="CatUserDefinedgrp30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5.06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хемой места совершения административного правонарушения, с дислокацией дорожных знаков и дорожной разметки,  рапортом, диск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йдарова Р.Б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йдарова Р.Б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йдарова Рустамжана Бегижано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5 000 /пять тысяч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18000, КБК 18811601123010001140, УИН 18810486240730011836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766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UserDefinedgrp30rplc34">
    <w:name w:val="cat-UserDefined grp-30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